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9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tbl>
      <w:tblPr>
        <w:tblW w:w="9824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250"/>
        <w:gridCol w:w="1605"/>
        <w:gridCol w:w="1590"/>
        <w:gridCol w:w="2100"/>
        <w:gridCol w:w="1334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Τοποθέτη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Ώρες διάθεσης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Α ΒΕΑΤΡ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ο ΕΠΑΛ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ΕΥΗΝ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.Λ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.Λ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ΜΑΣΤΡΟΓΙΑΝΝΗ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ΓΟΥΡ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ΕΠΑΛ ΚΑΤΟΧ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ΡΑΥΤΟΠΟΥΛΟΥ Ν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ΦΥΤΕ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ΜΑΛΕΣΙΑΔ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ΚΑΣΒΙΚΗ ΕΥΑΓΓΕΛ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Λ ΕΜΠΕ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ΑΠΑΔΗΜΗΤΡΙΟΥ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ΒΟΝΙΤΣ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ΩΡΓΟΤΑ ΡΟΔΟΠ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Λ ΠΑΡΑΒΟΛ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ΠΑΡΑΒΟΛ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ΕΣΠΕΡΙΝΟ ΕΠΑ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ΦΡΑΓΚΟΥΛΗ ΠΑΝΑΓΙΩΤ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.Λ. ΠΑΝΑΙΤΩΛ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ΚΑΙΝΟΥΡ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ΝΤΑΛΙΑΝΗ ΠΛΟΥΤΑΡΧ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ΕΠΑΛ ΜΑΚΡΥΝΕΙΑΣ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ΟΡΓΟΛΙΤΣΑΣ ΗΛΙ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ΛΥΒ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ΕΛΟ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ΑΜΦΙΛΟΧ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ΦΑΒΑ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ΛΟΥΤ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ΦΑΒΑ ΣΤΑΥΡ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ΙΚ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ΥΠΟΥΛΙΑ ΑΝΑΣΤΑΣ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white"/>
              </w:rPr>
              <w:t>5</w:t>
            </w:r>
            <w:r>
              <w:rPr>
                <w:rFonts w:cs="Calibri" w:ascii="Calibri" w:hAnsi="Calibri"/>
                <w:highlight w:val="white"/>
                <w:vertAlign w:val="superscript"/>
              </w:rPr>
              <w:t>ο</w:t>
            </w:r>
            <w:r>
              <w:rPr>
                <w:rFonts w:cs="Calibri" w:ascii="Calibri" w:hAnsi="Calibri"/>
                <w:highlight w:val="white"/>
              </w:rPr>
              <w:t xml:space="preserve">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7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3ο ΓΕ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highlight w:val="white"/>
              </w:rPr>
              <w:t>2</w:t>
            </w:r>
            <w:r>
              <w:rPr>
                <w:rFonts w:cs="Calibri" w:ascii="Calibri" w:hAnsi="Calibri"/>
                <w:highlight w:val="white"/>
                <w:vertAlign w:val="superscript"/>
              </w:rPr>
              <w:t>ο</w:t>
            </w:r>
            <w:r>
              <w:rPr>
                <w:rFonts w:cs="Calibri" w:ascii="Calibri" w:hAnsi="Calibri"/>
                <w:highlight w:val="white"/>
              </w:rPr>
              <w:t xml:space="preserve"> ΓΕ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6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ΝΤΖΟΥΡΒΑΣ ΠΕΤΡ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4ο ΓΕ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ο ΕΠΑ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ΚΑΛΟΦΩΝΟΣ ΖΑΧΑΡΙ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4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1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ΑΝΔΡΩΝΗ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ΓΥΜΝΑΣΙΟ ΠΑΝΑΙΤΩΛ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ΓΕ.Λ. ΠΑΝΑΙΤΩΛ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ΝΤΑΒΡΑΖΟ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ΕΣΠ.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2ο ΕΠΑ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ΒΛΑΧΟΠΑΝΟΥ ΕΥΣΤΑΘ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ΓΥΜΝΑΣΙΟ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ΜΟΥΣΙΚ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ΚΑΜΙΝΑΡΗ ΙΩΑΝΝ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ΕΣΠΕΡΙΝ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ΓΕ.Λ.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10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ΓΥΜΝΑΣΙΟ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6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ΕΛΗ ΧΡΥΣ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ΑΚΗ ΣΟ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ΟΥΡΝΑΡΑ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ΥΡΡΟΥ ΠΗΝΕΛΟΠΗ (Υπεράριθμη εκπαιδευτικό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ΥΗΝ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ΛΙΤΕΧΝΙΚΟ ΓΥΜΝΑΣΙΟ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ΤΣΟΥ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ΑΛΑΔΑΚΗ ΕΥΑΓΓΕΛ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ΝΤΙΡΡ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ΥΡΠΥΛΗ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ΙΚΡΟΒΑ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ΝΤΑΜΠΟΥ ΖΩ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Η ΠΑΝΑΓΙΩΤ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ΡΓΑΡΗΣ ΓΕΩΡΓ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ΣΙΝΟΥ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ΒΟΝΙΤΣ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ΕΛΑΣ ΣΤΑΥ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ΤΖΟΥ ΜΑΡ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ΑΡΚΟΠΟΥΛΟΥ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ΣΠΕΡΙΝ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ΑΜΠΟΚΑΣ ΧΡΗΣΤ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ΑΚΡΥΝΕ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ΤΑΡΑΓ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ΓΑΒΑΛΟΥ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ΝΙΚΗΤΟΠΟΥΛΟΥ ΜΑΡΙΑ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ΖΗΣΙΜΟΠΟΥΛΟΣ ΙΩΑΝΝ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ΠΑΝΑΙΤΩΛ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ΙΝΟΥΔΗ ΤΕΡΕΖ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ΑΚΗΣ ΙΩΑΝΝ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Η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ΙΤΗ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ΡΑΦΤΟΠΟΥΛΟΥ ΑΝΑΣΤΑΣ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ΓΑΒΑΛΟΥ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ΚΩΝΣΤΑΝΤΙΝ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ΟΡΦΥΡΙΟΥ ΝΙΚΟ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ΕΡΓΙΑΚΗΣ ΣΠΥΡΙΔΩ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ΒΛΑΣ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5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ΕΪΜΑΡΗ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Χ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ΝΕΟΧΩΡΊ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ΕΝΕΝΟΥ ΠΑΡΘΕ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ΒΛΑΣ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ΛΕΒΑΣ ΝΙΚΟ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Δ.Σ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ΙΟΥ ΔΗΜΗΤΡ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9ο Δ.Σ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ΑΚΑΡΕΠΗ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.Σ. ΘΕΡΜ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ΗΜΑ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ΝΔΗΛ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ΜΠΟΝΙΑ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ΛΙΤΕΧΝΙΚΟ ΓΥΜΝΑΣΙΟ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ΓΚΑ ΘΕΟΔΩΡ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ΙΣΟ ΜΑΛΕΣΙΑΔ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ΒΛΑΣ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ΛΤΣΩΝΗ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ΟΝΑΣΤΗΡΑΚ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ΖΗ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ΤΟΛΗ ΙΦΙΓΕΝΕ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ΟΥΤ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ΠΟΥΛΟΥ ΑΡΧΟΝΤ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Σ ΓΕΩΡΓ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ΝΔΗΛ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 Α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ΥΤΙΚ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ΕΛΛΑΣ ΧΑΡΑΛΑΜΠ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ΟΠΟΥΛΟΣ ΒΑΣΙΛΕ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ΡΑΜΠΑΣ ΓΕΩΡΓ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ΟΥΓΙΟΥΚΟΥ ΗΛΙΑ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ΘΕΟΔΩΡΙΔΟΥ ΑΝΑΣΤΑΣ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ΛΥΒΙΩ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1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ΝΙΚΟΛ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.Σ. ΠΑΛΑΙΡ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ΟΝΤΟΠΑΝΟΣ ΑΝΑΣΤΑΣ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ΓΕ.Λ. </w:t>
            </w:r>
          </w:p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ΜΠΕ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ΙΑΜΑΝΤΗ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ΣΠΕΡΙΝΟ ΕΠΑΛ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ΘΕΟΔΩΡΟΥ ΒΑΣΙΛΕ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ΙΝΟΥΡ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ΑΣΗΜΑΚΗΣ ΑΝΔΡΕ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ΑΝΣΙΟ ΦΥΤΕ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ο Δ.Σ.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ΒΑΣΙΛΕΙΟΥ ΝΕΚΤΑΡ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ΛΕΠΕΝΟΥ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Δ.Σ. ΘΕΣΤΙΕΩ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ΡΑΜΜΕΝΟΠΟΥΛΟΣ ΧΑΡΑΛΑΜΠ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ΑΤΣΕΛΗΣ ΑΘΑΝΑΣ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ΒΟΝΙΤΣ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Δ.Σ. ΠΑΛΑΙΡ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 (7 + 1 ΥΠΕΡΩΡΊΑ)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ΟΛΟΝΥΦΗΣ ΧΑΡΙ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Δ.Σ.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ΙΤΣΟΠΟΥΛΟΣ ΔΗΜΗΤΡ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ΜΥΤΙΚ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7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ΠΟΥΛΟΥ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ΡΙΑΝΤΑΦΥΛΛΟΥ ΣΟ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ΜΦΙΛΟΧ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ΣΕΛΙΟΥ ΕΥΜΟΡ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79.01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ΥΜΠΑΛΗ ΕΥΓΕΝ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0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ΤΖΗ ΒΑΣΙΛΙΚ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ΚΑΤΟΧ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ΝΤΙΤΣΟΣ ΚΩΝΣΤΑΝΤΙΝ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ΒΟΝΙΤΣ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ΑΜΑΤΙΑΔΟΥ ΣΙΜΕ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ΑΛΑΖΟΥΛΑ ΕΡΑΣΜ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Σ ΜΕΓΑΚΛ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ΥΤΙΚ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ΣΩΛΟΥ ΕΛΕΝ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ΑΘΟΚΩΣΤΟΠΟΥΛΟΥ ΚΩΝΣΤΑΝΤΙ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ΟΣΜΟΣ ΦΩΤ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ΒΟΝΙΤΣ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ΑΡΕΦΑΛΑΚΗΣ ΕΜΜΑΝΟΥΗ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ΘΕΡΜ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ΑΡΑΓΚΑΝΙΔΑ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ΡΑΒΟΛ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ΓΥΜΝΑΣΙΟ ΘΕΡΜ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7.0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ΚΟΥ ΜΑΡΙΑΝ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7.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ΠΕ88.0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ΛΥΤΡΑ ΖΩΪΤΣ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8.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ΙΤΩΛΙ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01.0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ΑΓΑΝΙΑΣ ΚΩΝΣΤΑΝΤΙΝ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Ε01.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ΕΣΟΛΟΓ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60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00Z</dcterms:created>
  <dc:creator/>
  <dc:description/>
  <dc:language>en-US</dc:language>
  <cp:lastModifiedBy/>
  <cp:lastPrinted>2019-09-19T12:19:00Z</cp:lastPrinted>
  <dcterms:modified xsi:type="dcterms:W3CDTF">2019-09-19T09:20:00Z</dcterms:modified>
  <cp:revision>25</cp:revision>
  <dc:subject/>
  <dc:title/>
</cp:coreProperties>
</file>